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IA DEL CAM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re trascorre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tu non sei ma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a Maria del cam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sarà con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Vieni, o Madre, in mezzo a n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eni, Maria, quaggiù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mineremo insieme a t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so la liber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qualcuno ti d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ulla mai cambierà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a per un mondo nuo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a per la verità!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go la strada la 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usa in se stessa 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ri per primo la 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i è vicino a t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ti senti ormai st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mbra inutile and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vai tracciando un cam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ltro ti seguirà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9:00Z</dcterms:created>
  <dc:creator>Ceres</dc:creator>
  <dc:description/>
  <cp:keywords/>
  <dc:language>en-US</dc:language>
  <cp:lastModifiedBy>Ceres</cp:lastModifiedBy>
  <dcterms:modified xsi:type="dcterms:W3CDTF">2007-11-11T17:20:00Z</dcterms:modified>
  <cp:revision>1</cp:revision>
  <dc:subject/>
  <dc:title>SANTA MARIA DEL CAMMINO</dc:title>
</cp:coreProperties>
</file>